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9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Hlk205201702"/>
      <w:bookmarkStart w:id="1" w:name="_Hlk205201702"/>
    </w:p>
    <w:tbl>
      <w:tblPr>
        <w:tblW w:w="107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80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2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Wypełnia Urząd Gminy Wojcieszków: </w:t>
              <w:br/>
              <w:t xml:space="preserve">Data rejestracji:………………………………………. </w:t>
              <w:br/>
              <w:t xml:space="preserve">Godzina rejestracji:…………………………………... </w:t>
              <w:br/>
              <w:t>Wpisano do rejestru wniosków pod nr:………………………..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9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3"/>
              <w:ind w:right="-19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OJCIESZKÓW</w:t>
            </w:r>
          </w:p>
        </w:tc>
      </w:tr>
    </w:tbl>
    <w:p>
      <w:pPr>
        <w:pStyle w:val="Heading3"/>
        <w:ind w:right="-19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right="-1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 O USUNIĘCIE WYROBÓW ZAWIERAJĄCYCH AZBEST</w:t>
      </w:r>
    </w:p>
    <w:p>
      <w:pPr>
        <w:pStyle w:val="Heading3"/>
        <w:ind w:right="-192" w:hanging="0"/>
        <w:rPr>
          <w:rFonts w:ascii="Calibri" w:hAnsi="Calibri" w:cs="Calibri"/>
          <w:sz w:val="28"/>
          <w:szCs w:val="28"/>
        </w:rPr>
      </w:pPr>
      <w:bookmarkStart w:id="2" w:name="_Hlk205201702"/>
      <w:r>
        <w:rPr>
          <w:rFonts w:cs="Calibri" w:ascii="Calibri" w:hAnsi="Calibri"/>
          <w:sz w:val="28"/>
          <w:szCs w:val="28"/>
        </w:rPr>
        <w:t xml:space="preserve">Z TERENU GMINY </w:t>
      </w:r>
      <w:bookmarkEnd w:id="2"/>
      <w:r>
        <w:rPr>
          <w:rFonts w:cs="Calibri" w:ascii="Calibri" w:hAnsi="Calibri"/>
          <w:sz w:val="28"/>
          <w:szCs w:val="28"/>
        </w:rPr>
        <w:t>WOJCIESZKÓW W RAMACH PROJEKTU LUBELSKIE BEZ AZBEST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sięwzięcie planowane jest do realizacji w latach 2026-202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*Pola jasne wypełnia Wnioskodawca. Wypełniać komputerowo lub ręcznie, dużymi drukowanymi literami czarnym lub niebieskim kolorem. 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62"/>
        <w:gridCol w:w="1964"/>
        <w:gridCol w:w="3548"/>
        <w:gridCol w:w="11"/>
      </w:tblGrid>
      <w:tr>
        <w:trPr>
          <w:trHeight w:val="567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isko 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DO KORESPONDENCJI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mieszk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STĘPOWANIA AZBESTU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ewidencyjny działki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nazwa obręb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ORAZ ILOŚĆ AZBESTU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*zaznaczyć właściwy kwadr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1120</wp:posOffset>
                      </wp:positionV>
                      <wp:extent cx="241300" cy="230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pt;margin-top:5.6pt;width:18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budyn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azbestu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10" w:hanging="11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1755</wp:posOffset>
                      </wp:positionV>
                      <wp:extent cx="241300" cy="230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5.65pt;width:18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gospodarczy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budyn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azbestu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1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0800</wp:posOffset>
                      </wp:positionV>
                      <wp:extent cx="241300" cy="230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4pt;width:18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zbest zdeponowany na działce gruntowej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azbestu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łyt azbestowych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łyty faliste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łyty płaskie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i data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18"/>
          <w:szCs w:val="18"/>
        </w:rPr>
        <w:t xml:space="preserve">Oświadczam, że budynek mieszkalny/gospodarczy, z którego zostały usunięte wyroby zawierające azbest nie jest wykorzystywany na cele działalności gospodarczej w rozumieniu art. 3 ustawy z dnia 6 marca 2018 r. Prawo przedsiębiorców (t.j. Dz. U. z 2024 r. poz. 236 z późn. zm.)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18"/>
          <w:szCs w:val="18"/>
        </w:rPr>
        <w:t xml:space="preserve">Powyższe oświadczenie składam świadomy(a) odpowiedzialności karnej z art. 233 § 1. Kodeksu Karnego „Kto, składając zeznanie mające służyć za dowód w postępowaniu sądowym lub w innym postępowaniu prowadzonym na podstawie ustawy, zeznaje nieprawdę lub zataja prawdę, podlega karze pozbawienia wolności od 6 miesięcy do lat 8”, za podanie nieprawdziwych informacj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ind w:left="6372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br/>
      </w:r>
      <w:r>
        <w:rPr>
          <w:rFonts w:cs="Calibri" w:ascii="Calibri" w:hAnsi="Calibri"/>
          <w:sz w:val="18"/>
          <w:szCs w:val="18"/>
        </w:rPr>
        <w:t xml:space="preserve"> (podpis osoby składającej oświadczeni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mallCaps/>
          <w:color w:val="20376A"/>
          <w:sz w:val="16"/>
          <w:szCs w:val="16"/>
          <w:lang w:eastAsia="en-US"/>
        </w:rPr>
      </w:pPr>
      <w:bookmarkStart w:id="3" w:name="_Hlk515898585"/>
      <w:r>
        <w:rPr>
          <w:rFonts w:cs="Calibri" w:ascii="Calibri" w:hAnsi="Calibri"/>
          <w:b/>
          <w:smallCaps/>
          <w:color w:val="20376A"/>
          <w:sz w:val="16"/>
          <w:szCs w:val="16"/>
          <w:lang w:eastAsia="en-US"/>
        </w:rPr>
        <w:t>Klauzula informacyjna o przetwarzaniu danych osobowych w Urzędzie Gminy Wojcieszków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mallCaps/>
          <w:color w:val="20376A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mallCaps/>
          <w:color w:val="20376A"/>
          <w:sz w:val="16"/>
          <w:szCs w:val="16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Szanowni Państwo, poniżej przedstawiamy informacje dotyczące przetwarzania Państwa danych osobowych w Referacie Finansowo-Podatkowym Urzędu Gminy Wojcieszków – w sprawach z zakresu ochrony środowisk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Kto jest  administratorem Państwa danych osobowy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dministratorem Państwa danych osobowych jest Wójt Gminy Wojcieszków ul. Kościelna 46, 21 – 411 Wojcieszków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  <w:t>Z kim możecie się Państwo skontaktować, aby uzyskać więcej informacji o przetwarzaniu danych osobow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Szczegółowych odpowiedzi na pytania dotyczące przetwarzania Państwa danych osobowych udzieli Inspektor Ochrony Danych. Kontakt z IOD jest możliwy pod adresem e-mail: 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eastAsia="en-US"/>
          </w:rPr>
          <w:t>iod@pcat.pl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lub: ul. Kościelna 46, 21 – 411 Wojcieszków.  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Jakie są cele i podstawy przetwarzania danych osobowy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ędziemy przetwarzać Państwa dane osobowe w celu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>realizacji usług demontażu i odbioru azbestu, w tym: przyjmowania wniosków, wyboru wykonawców, rozliczenia projektu, wpisu do Bazy Azbestowej</w:t>
      </w:r>
      <w:r>
        <w:rPr>
          <w:rStyle w:val="FootnoteAnchor"/>
          <w:rFonts w:eastAsia="Calibri" w:cs="Calibri" w:ascii="Calibri" w:hAnsi="Calibri"/>
          <w:sz w:val="16"/>
          <w:szCs w:val="16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Komu możemy udostępnić Państwa dan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aństwa dane osobowe możemy przekazać: podmiotom trzecim wykonującym usługi z zakresu ochrony środowiska i gospodarki odpadami w imieniu i na rzecz Urzędu, na podstawie zawartych z nimi umów powierzenia przetwarzania danych, WIOŚ, podmiotom wspierającym w zakresie obsługi i konserwacji systemów informatycznych, w tym właścicielom programów: EKOPORTAL, Baza Azbestowa, a także podmiotom świadczącym usługi w zakresie dostarczania korespondencji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Przez jaki czas będziemy przetwarzać Państwa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aństwa dane osobowe będziemy przechowywać przez okres niezbędny do realizacji wymienionego wyżej celu, a po tym czasie przez okres wymagany przez przepisy prawa, w oparciu o Instrukcję Kancelaryjną. Po zakończeniu realizacji celów, w których pozyskaliśmy Państwa dane osobowe możemy je dalej przechowywać w celach statystycznych i archiwizacyjnych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Czy musicie Państwo podać nam swoje dane osobow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zetwarzanie danych osobowych jest dobrowolne, jednak konieczne aby pozyskać dofinansowanie do usługi demontażu i odbioru azbestu.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Jakie przysługują Państwu prawa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nieważ przetwarzamy Państwa dane osobowe, macie prawo do: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ostępu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do tych danych oraz otrzymania ich kopii,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prostowani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danych jeśli są błędne,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uzupełnieni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danych jeśli zauważycie Państwo, że są niekompletne,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graniczeni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rzetwarzani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danych np. na okres pozwalający nam sprawdzić prawidłowość Państwa danych,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usunięci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danych np.: kiedy nie będą już potrzebne do celu, dla którego zostały zebrane,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przeciwu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wobec dalszego przetwarzania danych w przypadkach, gdy macie do tego prawo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Prawo wniesienia skarg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Jeśli uznacie, że przetwarzamy Wasze dane osobowe niezgodnie z prawem, możecie wnieść skargę do Prezesa Urzędu Ochrony Danych Osobowych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  <w:t>Informacje o zautomatyzowanym podejmowaniu decyzj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bookmarkStart w:id="4" w:name="_Hlk515898585"/>
      <w:r>
        <w:rPr>
          <w:rFonts w:eastAsia="Calibri" w:cs="Calibri" w:ascii="Calibri" w:hAnsi="Calibri"/>
          <w:sz w:val="16"/>
          <w:szCs w:val="16"/>
          <w:lang w:eastAsia="en-US"/>
        </w:rPr>
        <w:t>Państwa dane osobowe mogą być przetwarzane przez nas automatycznie, ale nie będziemy ich profilować.</w:t>
      </w:r>
      <w:bookmarkEnd w:id="4"/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6372" w:hanging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br/>
        <w:t xml:space="preserve">           </w:t>
      </w:r>
      <w:r>
        <w:rPr>
          <w:rFonts w:cs="Calibri" w:ascii="Calibri" w:hAnsi="Calibri"/>
          <w:sz w:val="16"/>
          <w:szCs w:val="16"/>
        </w:rPr>
        <w:t>Podpis Wnioskod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20" w:gutter="0" w:header="0" w:top="709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stawą prawną przetwarzania jest zatem wykonanie zadania realizowanego w interesie publicznym lub w ramach sprawowania władzy publicznej powierzonej administratorowi, na podstawie art. 6 ust. 1 lit. e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cat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2:00Z</dcterms:created>
  <dc:creator>beczeke</dc:creator>
  <dc:description/>
  <cp:keywords/>
  <dc:language>en-US</dc:language>
  <cp:lastModifiedBy>Odpady - wymiar</cp:lastModifiedBy>
  <cp:lastPrinted>2025-09-22T11:44:00Z</cp:lastPrinted>
  <dcterms:modified xsi:type="dcterms:W3CDTF">2025-09-22T11:01:00Z</dcterms:modified>
  <cp:revision>3</cp:revision>
  <dc:subject/>
  <dc:title>Załącznik Nr 1</dc:title>
</cp:coreProperties>
</file>