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Parafia Rzymskokatolicka pw. Św. Zofii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ofibór 14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Style w:val="InternetLink"/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afiazofibor@gmail.com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Style w:val="InternetLin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6"/>
          <w:tab w:val="left" w:pos="6855" w:leader="none"/>
        </w:tabs>
        <w:spacing w:lineRule="auto" w:line="360"/>
        <w:ind w:right="142" w:firstLine="426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cs="Arial" w:ascii="Arial" w:hAnsi="Arial"/>
          <w:sz w:val="22"/>
          <w:szCs w:val="22"/>
        </w:rPr>
        <w:t>Nawiązując do zapytania ofertowego na wykonanie zadania pn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e konserwatorskie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ramach stabilizacji konstrukcyjnej w zakresie więźby dachowej, stropów i podwalin kościoła w Zofiborze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składam/y ofertę na wykonanie przedmiotu zamówienia zgodnie z zakresem robót wskazanym w zapytaniu ofertowym oraz zgodnie z obowiązującymi normami, przepisami i zasadami wiedzy technicznej oraz sztuki budowlanej: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</w:r>
      <w:bookmarkStart w:id="0" w:name="_Hlk45185812"/>
      <w:bookmarkStart w:id="1" w:name="_Hlk45185812"/>
      <w:bookmarkEnd w:id="1"/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lang w:val="pl-PL"/>
        </w:rPr>
      </w:pPr>
      <w:bookmarkStart w:id="2" w:name="_Hlk45185812"/>
      <w:bookmarkStart w:id="3" w:name="_Hlk114069631"/>
      <w:bookmarkEnd w:id="2"/>
      <w:bookmarkEnd w:id="3"/>
      <w:r>
        <w:rPr>
          <w:rFonts w:cs="Arial" w:ascii="Arial" w:hAnsi="Arial"/>
          <w:b/>
          <w:bCs/>
          <w:lang w:val="pl-PL"/>
        </w:rPr>
        <w:t>Proponujemy za wykonanie zamówienia następującą cenę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</w:t>
        <w:tab/>
        <w:tab/>
        <w:tab/>
        <w:tab/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Obowiązujący podatek VAT  .....%</w:t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Cena brutto </w:t>
        <w:tab/>
        <w:tab/>
        <w:tab/>
        <w:tab/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Słownie cena brutto:………………………………………………………………</w:t>
      </w:r>
      <w:r>
        <w:rPr>
          <w:rFonts w:cs="Arial" w:ascii="Arial" w:hAnsi="Arial"/>
          <w:lang w:val="pl-PL"/>
        </w:rPr>
        <w:t>…………….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4" w:name="_Hlk114069631"/>
      <w:bookmarkStart w:id="5" w:name="_Hlk114069631"/>
      <w:bookmarkEnd w:id="5"/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bCs/>
          <w:lang w:val="pl-PL"/>
        </w:rPr>
        <w:t>Proponujemy następujący okres gwarancji na wykonane roboty budowlane: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ały przedmiot zamówienia tj. wykonane roboty budowlane oraz wbudowane urządzenia i materiały udzielamy……………………… miesięcy gwarancji i rękojmi licząc od dnia podpisania protokołu odbioru końcowego.</w:t>
      </w:r>
    </w:p>
    <w:p>
      <w:pPr>
        <w:pStyle w:val="Normal"/>
        <w:tabs>
          <w:tab w:val="clear" w:pos="706"/>
          <w:tab w:val="left" w:pos="5384" w:leader="none"/>
          <w:tab w:val="decimal" w:pos="9923" w:leader="dot"/>
        </w:tabs>
        <w:ind w:left="6237" w:right="140" w:hanging="0"/>
        <w:jc w:val="center"/>
        <w:rPr>
          <w:rFonts w:ascii="Arial" w:hAnsi="Arial" w:eastAsia="SimSun;宋体" w:cs="Arial"/>
          <w:lang w:val="pl-PL" w:eastAsia="hi-IN" w:bidi="hi-IN"/>
        </w:rPr>
      </w:pPr>
      <w:r>
        <w:rPr>
          <w:rFonts w:eastAsia="SimSun;宋体" w:cs="Arial" w:ascii="Arial" w:hAnsi="Arial"/>
          <w:lang w:val="pl-PL"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datkowo oświadczam/y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 w:eastAsia="en-US" w:bidi="en-US"/>
        </w:rPr>
        <w:t>Jestem /śmy związani niniejszą ofertą przez 30 dn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>Wykonam/y zlecenie w terminie wskazanym w zapytaniu ofertowym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>Zapoznałem/liśmy się ze szczegółami i warunk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zamówienia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kceptuję/emy proponowany w dokumentach zamówienia sposób rozliczani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>Posiadam/y odpowiednie doświadczenie oraz zasoby techniczne, osobowe i ekonomiczne, pozwalające zrealizować przedmiotowe zamówienie w sposób należy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estem/śmy świadomi tego, iż inwestycja dotyczy obiektu zabytkowego i wszelkie materiały oraz technologie muszą być zgodne z zatwierdzonym przez Lubelskiego Wojewódzkiego Konserwatora Zabytków Programem prac konserwatorskich. Jesteśmy świadomi, iż prace realizowane będą pod nadzorem Lubelskiego Wojewódzkiego Konserwatora Zabytków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oraz załącznikach są zgodne z prawdą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pełniłem/wypełniliśmy obowiązki informacyjne przewidziane w art. 13 lub art. 14 RODO wobec osób fizycznych, od których dane osobowe bezpośrednio lub pośrednio pozyskałem/pozyskaliśmy w celu ubiegania się o udzielenie niniejszego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ami do oferty, stanowiącymi jej integralną część s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 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….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2269" w:hRule="atLeast"/>
      </w:trPr>
      <w:tc>
        <w:tcPr>
          <w:tcW w:w="957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bookmarkStart w:id="6" w:name="_Hlk133915415"/>
          <w:bookmarkEnd w:id="6"/>
          <w:r>
            <w:rPr>
              <w:b/>
            </w:rPr>
            <w:drawing>
              <wp:inline distT="0" distB="0" distL="0" distR="0">
                <wp:extent cx="3617595" cy="1149985"/>
                <wp:effectExtent l="0" t="0" r="0" b="0"/>
                <wp:docPr id="1" name="Obraz 17879688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879688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iazofibo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15:00Z</dcterms:created>
  <dc:creator>Piotr</dc:creator>
  <dc:description/>
  <cp:keywords/>
  <dc:language>en-US</dc:language>
  <cp:lastModifiedBy>Piotr Goławski</cp:lastModifiedBy>
  <cp:lastPrinted>2024-04-30T10:57:00Z</cp:lastPrinted>
  <dcterms:modified xsi:type="dcterms:W3CDTF">2024-09-10T11:11:00Z</dcterms:modified>
  <cp:revision>7</cp:revision>
  <dc:subject/>
  <dc:title/>
</cp:coreProperties>
</file>