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i/>
          <w:sz w:val="20"/>
          <w:szCs w:val="20"/>
        </w:rPr>
        <w:t xml:space="preserve">Do Regulaminu udzielania pomocy materialnej 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i/>
          <w:sz w:val="20"/>
          <w:szCs w:val="20"/>
        </w:rPr>
        <w:t xml:space="preserve">charakterze socjalnym dla uczniów zamieszkałych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cs="TimesNewRomanPS-BoldMT;Times New Roman"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i/>
          <w:sz w:val="20"/>
          <w:szCs w:val="20"/>
        </w:rPr>
        <w:t>na terenie Gminy Wojcieszków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PRZYZNANIE POMOCY MATERIALNEJ O CHARAKTERZE SOCJALNYM – STYPENDIUM SZKOLNEGO / ZASIŁKU SZKOLNEGO (</w:t>
      </w:r>
      <w:r>
        <w:rPr>
          <w:b/>
          <w:sz w:val="20"/>
          <w:szCs w:val="20"/>
        </w:rPr>
        <w:t>niewłaściwe skreślić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KRES OD ………………………………DO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511"/>
        <w:gridCol w:w="567"/>
        <w:gridCol w:w="943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6520</wp:posOffset>
                      </wp:positionV>
                      <wp:extent cx="312420" cy="212725"/>
                      <wp:effectExtent l="6350" t="6985" r="6350" b="5715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0.9pt;margin-top:7.6pt;width:24.55pt;height:16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rodzic, opiekun prawny niepełnoletniego ucz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5885</wp:posOffset>
                      </wp:positionV>
                      <wp:extent cx="312420" cy="212725"/>
                      <wp:effectExtent l="6350" t="6985" r="6350" b="5715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-0.9pt;margin-top:7.55pt;width:24.55pt;height:16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pełnoletni uczeń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1125</wp:posOffset>
                      </wp:positionV>
                      <wp:extent cx="312420" cy="212725"/>
                      <wp:effectExtent l="6350" t="6985" r="6350" b="5715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-0.75pt;margin-top:8.75pt;width:24.55pt;height:16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dyrektor szkoły/kolegium/ośrodka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:</w:t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zamieszkani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4"/>
          <w:szCs w:val="24"/>
        </w:rPr>
        <w:t>Dane osobowe ucznia/ uczniów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3402"/>
        <w:gridCol w:w="2546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(imiona) i nazwis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wypełnić tylko, jeżeli jest inny niż adres wnioskodawc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szkoły oraz klasa, do której uczęszcza uczeń w roku szk. ………………..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otrzymuje inne stypendia o charakterze socjalnym ze środków publiczny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 właściwe zaznaczy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312420" cy="212725"/>
                      <wp:effectExtent l="6350" t="6985" r="6350" b="5715"/>
                      <wp:wrapNone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0.05pt;margin-top:0.15pt;width:24.55pt;height:16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TAK, w wysokości ……………………….. zł miesięcznie, przyznane przez  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kres od ……………………..do 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540</wp:posOffset>
                      </wp:positionV>
                      <wp:extent cx="312420" cy="212725"/>
                      <wp:effectExtent l="6350" t="6985" r="6350" b="5715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0.05pt;margin-top:0.2pt;width:24.55pt;height:16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(imiona) i nazwisk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SEL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wypełnić tylko, jeżeli jest inny niż adres wnioskodawc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szkoły oraz klasa, do której uczęszcza uczeń w roku szk. ………………..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otrzymuje inne stypendia o charakterze socjalnym ze środków publiczny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 właściwe zaznaczy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312420" cy="212725"/>
                      <wp:effectExtent l="6350" t="6985" r="6350" b="571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0.05pt;margin-top:0.15pt;width:24.55pt;height:16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TAK, w wysokości ……………………….. zł miesięcznie, przyznane przez  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kres od ……………………..do 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540</wp:posOffset>
                      </wp:positionV>
                      <wp:extent cx="312420" cy="212725"/>
                      <wp:effectExtent l="6350" t="6985" r="6350" b="5715"/>
                      <wp:wrapNone/>
                      <wp:docPr id="7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0.05pt;margin-top:0.2pt;width:24.55pt;height:16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(imiona) i nazwisk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SEL: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wypełnić tylko, jeżeli jest inny niż adres wnioskodawc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szkoły oraz klasa, do której uczęszcza uczeń w roku szk. ………………..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otrzymuje inne stypendia o charakterze socjalnym ze środków publiczny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 właściwe zaznaczy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312420" cy="212725"/>
                      <wp:effectExtent l="6350" t="6985" r="6350" b="5715"/>
                      <wp:wrapNone/>
                      <wp:docPr id="8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0.05pt;margin-top:0.15pt;width:24.55pt;height:16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TAK, w wysokości ……………………….. zł miesięcznie, przyznane przez  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kres od ……………………..do 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540</wp:posOffset>
                      </wp:positionV>
                      <wp:extent cx="312420" cy="212725"/>
                      <wp:effectExtent l="6350" t="6985" r="6350" b="5715"/>
                      <wp:wrapNone/>
                      <wp:docPr id="9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0.05pt;margin-top:0.2pt;width:24.55pt;height:16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Sytuacja społeczna w rodzinie ucznia/uczennicy </w:t>
      </w:r>
      <w:r>
        <w:rPr>
          <w:b/>
          <w:sz w:val="20"/>
          <w:szCs w:val="20"/>
        </w:rPr>
        <w:t>(zaznacz wszystkie właściw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 rodzinie występuj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312420" cy="212725"/>
                <wp:effectExtent l="6350" t="6985" r="6350" b="5715"/>
                <wp:wrapNone/>
                <wp:docPr id="10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-0.05pt;width:24.55pt;height:16.7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6985</wp:posOffset>
                </wp:positionV>
                <wp:extent cx="312420" cy="212725"/>
                <wp:effectExtent l="6350" t="6985" r="6350" b="5715"/>
                <wp:wrapNone/>
                <wp:docPr id="1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147pt;margin-top:0.55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</w:t>
      </w:r>
      <w:r>
        <w:rPr>
          <w:sz w:val="18"/>
          <w:szCs w:val="18"/>
        </w:rPr>
        <w:t>trudna sytuacja materialna                   brak umiejętności wypełniania funkcji opiekuńczo-wychowawcz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2420" cy="212725"/>
                <wp:effectExtent l="6350" t="6985" r="6350" b="5715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0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7620</wp:posOffset>
                </wp:positionV>
                <wp:extent cx="312420" cy="212725"/>
                <wp:effectExtent l="6350" t="6985" r="6350" b="5715"/>
                <wp:wrapNone/>
                <wp:docPr id="1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147pt;margin-top:0.6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bezrobocie                                                  narkoma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2420" cy="212725"/>
                <wp:effectExtent l="6350" t="6985" r="6350" b="5715"/>
                <wp:wrapNone/>
                <wp:docPr id="1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0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280</wp:posOffset>
                </wp:positionH>
                <wp:positionV relativeFrom="paragraph">
                  <wp:posOffset>7620</wp:posOffset>
                </wp:positionV>
                <wp:extent cx="312420" cy="212725"/>
                <wp:effectExtent l="6350" t="6985" r="6350" b="5715"/>
                <wp:wrapNone/>
                <wp:docPr id="15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146.4pt;margin-top:0.6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niepełnosprawność                                    rodzina jest niepeł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12420" cy="212725"/>
                <wp:effectExtent l="6350" t="6985" r="6350" b="5715"/>
                <wp:wrapNone/>
                <wp:docPr id="1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-0.05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1660</wp:posOffset>
                </wp:positionH>
                <wp:positionV relativeFrom="paragraph">
                  <wp:posOffset>8255</wp:posOffset>
                </wp:positionV>
                <wp:extent cx="312420" cy="212725"/>
                <wp:effectExtent l="6350" t="6985" r="6350" b="5715"/>
                <wp:wrapNone/>
                <wp:docPr id="1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145.8pt;margin-top:0.65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ciężka lub długotrwała choroba                    zdarzenie losowe (jakie?)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12420" cy="212725"/>
                <wp:effectExtent l="6350" t="6985" r="6350" b="5715"/>
                <wp:wrapNone/>
                <wp:docPr id="18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-0.05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1660</wp:posOffset>
                </wp:positionH>
                <wp:positionV relativeFrom="paragraph">
                  <wp:posOffset>6985</wp:posOffset>
                </wp:positionV>
                <wp:extent cx="312420" cy="212725"/>
                <wp:effectExtent l="6350" t="6985" r="6350" b="5715"/>
                <wp:wrapNone/>
                <wp:docPr id="19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145.8pt;margin-top:0.55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wielodzietność                                              inne (jakie?)……………………………………………………………………………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6420</wp:posOffset>
                </wp:positionH>
                <wp:positionV relativeFrom="paragraph">
                  <wp:posOffset>7620</wp:posOffset>
                </wp:positionV>
                <wp:extent cx="312420" cy="212725"/>
                <wp:effectExtent l="6350" t="6985" r="6350" b="5715"/>
                <wp:wrapNone/>
                <wp:docPr id="20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144.6pt;margin-top:0.6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2420" cy="212725"/>
                <wp:effectExtent l="6350" t="6985" r="6350" b="5715"/>
                <wp:wrapNone/>
                <wp:docPr id="2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0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alkoholizm                                                   nie występuje żadne z powyższych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 sytuacji rodzinnej i materialnej ucznia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świadczam, że moja rodzina składa się z niżej wymienionych osób, pozostających we wspólnym gospodarstwie domowym </w:t>
      </w:r>
      <w:r>
        <w:rPr>
          <w:sz w:val="20"/>
          <w:szCs w:val="20"/>
        </w:rPr>
        <w:t>(rodzina to osoby spokrewnione lub niespokrewnione pozostające faktycznym związku wspólnie zamieszkujące i gospodarujące)</w:t>
      </w:r>
      <w:r>
        <w:rPr>
          <w:sz w:val="24"/>
          <w:szCs w:val="24"/>
        </w:rPr>
        <w:t>:</w:t>
      </w:r>
    </w:p>
    <w:p>
      <w:pPr>
        <w:pStyle w:val="Akapitzlist"/>
        <w:ind w:left="360" w:hanging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77"/>
        <w:gridCol w:w="2691"/>
        <w:gridCol w:w="184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O DOCHODU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Oświadczam, że niżej wymienione dochody obejmują (należy wybrać właściwe):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205740</wp:posOffset>
                </wp:positionV>
                <wp:extent cx="312420" cy="212725"/>
                <wp:effectExtent l="6350" t="6985" r="6350" b="5715"/>
                <wp:wrapNone/>
                <wp:docPr id="2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2.4pt;margin-top:16.2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dochody netto wszystkich członków rodziny w miesiącu poprzedzającym złożenie wniosku; </w:t>
      </w:r>
    </w:p>
    <w:p>
      <w:pPr>
        <w:pStyle w:val="Normal"/>
        <w:rPr/>
      </w:pPr>
      <w:r>
        <w:rPr/>
      </w:r>
    </w:p>
    <w:p>
      <w:pPr>
        <w:pStyle w:val="Normal"/>
        <w:ind w:left="6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2420" cy="212725"/>
                <wp:effectExtent l="6350" t="6985" r="6350" b="5715"/>
                <wp:wrapNone/>
                <wp:docPr id="23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0pt;width:24.55pt;height:16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dochody netto wszystkich członków rodziny z miesiąca, w którym wniosek został złożony </w:t>
      </w:r>
      <w:r>
        <w:rPr>
          <w:sz w:val="20"/>
          <w:szCs w:val="20"/>
        </w:rPr>
        <w:t>( w    przypadku uraty dochodu , należy dodatkowo uzupełnić część V wniosku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985"/>
        <w:gridCol w:w="19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ŹRÓDŁA MIESZIĘCZNEGO DOCHODU R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DANY DOCHÓ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EK WYSTĘPUJE?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MIESIĘCZNEGO DOCHODU (NETTO) W ZŁOT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e ze stosunku pra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24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2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zlecenie, umowa o dzieł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26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27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, emerytura, świadczenie przedemerytalne, świadczenie rehabilit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28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29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macierzyński, zasiłek chorobowy wypłacany z Z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3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3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, stypendium dla bezrobot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3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33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osiągnięte z działalności gospodarczej opodatkowane na zasadach ogó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34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3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osiągnięte z działalności gospodarczej opodatkowane zryczałtowanym podatkiem dochodowym (w tym kartą podatkow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36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37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menty, fundusz alimentacyjny, świadczenia wypłacane przez komornika w przypadku  nie alimenta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38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39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stały z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4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4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okresowy z pomocy społe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4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43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rodzinny wraz z dodat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44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4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rodziciel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46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47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łek pielęgnacyjny, świadczenie pielęgnacyjne, specjalny zasiłek opiekuńczy, zasiłek dla opiek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48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49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ek mieszkaniowy, zryczałtowana dodatek energet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5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5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z tytułu pełnienia funkcji rodziny zastęp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5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53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um ( z wyłączeniem stypendium szkoln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54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5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gospodarstwa rolnego – liczba hektarów przeliczeniowych………………….(wpisać powyżej 1 ha przeliczeniow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56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57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dochody uzyskiwane w miesiącu poprzedzającym złożenie wniosku, a w przypadku utraty dochodu z miesiąca złożenia wniosku, np. praca dorywcza, pomoc rodziny, 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58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59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azowe dochody uzyskiwań w ciągu 12 miesięcy poprzedzające miesiąc złożenia wniosku, przekraczające pięciokrotną kwotę  kryterium dochodowego rodziny, o którym mowa w ustawie o pomocy społecznej tj. 600,00zł x5=3000.0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6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61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dochody netto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datki rodziny – alimenty na rzecz innych osób w miesiącu poprzedzającym miesiąc złożenia wniosku wyniosły, a w przypadku utraty dochodu z miesiąca złożenia wniosku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6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63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cone składki ZUS ( zdrowotna, społeczna), koszty uzyskania przychodu, podatek dochod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64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6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cone składki KR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685</wp:posOffset>
                      </wp:positionV>
                      <wp:extent cx="167005" cy="137160"/>
                      <wp:effectExtent l="6985" t="6350" r="5715" b="6350"/>
                      <wp:wrapNone/>
                      <wp:docPr id="66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-1.4pt;margin-top:11.55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53670</wp:posOffset>
                      </wp:positionV>
                      <wp:extent cx="167005" cy="137160"/>
                      <wp:effectExtent l="6985" t="6350" r="5715" b="6350"/>
                      <wp:wrapNone/>
                      <wp:docPr id="67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50pt;margin-top:12.1pt;width:13.1pt;height:10.7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AK              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Łączny dochód netto rodziny</w:t>
            </w:r>
            <w:r>
              <w:rPr>
                <w:sz w:val="18"/>
                <w:szCs w:val="18"/>
              </w:rPr>
              <w:t>(poz. 20 minus 21,22,23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 rodzinie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ochód na osobę w rodzi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poz. 24 podzielona przez poz. 25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szystkich zaznaczonych przez Wnioskodawcę źródeł dochodu należy złożyć odpowiednie dokumenty potwierdzające uzyskanie dochodu – zaświadczenia lub oświadczenie. Składając oświadczenie jest obowiązany do zawarcia w nim klauzuli następującej treści </w:t>
      </w:r>
      <w:r>
        <w:rPr>
          <w:b/>
        </w:rPr>
        <w:t>„jestem świadomy odpowiedzialności karnej za złożenie fałszywych zeznań”.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4"/>
          <w:szCs w:val="24"/>
        </w:rPr>
        <w:t>Inne ważne informacje dotyczące wszystkich członków rodzinny</w:t>
      </w:r>
      <w:r>
        <w:rPr/>
        <w:t xml:space="preserve"> (np. informacje o utracie dochodu bądź inne informacje niezbędne do weryfikacji dochodu z miesiąca poprzedzającego złożenie wniosku lub z miesiąca w którym wniosek został złożony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Pożądana forma stypendium szkolnego</w:t>
      </w:r>
      <w:r>
        <w:rPr/>
        <w:t xml:space="preserve"> (zaznaczyć jedną lub kilka form)</w:t>
      </w:r>
    </w:p>
    <w:p>
      <w:pPr>
        <w:pStyle w:val="Normal"/>
        <w:ind w:left="13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63880</wp:posOffset>
                </wp:positionH>
                <wp:positionV relativeFrom="paragraph">
                  <wp:posOffset>8890</wp:posOffset>
                </wp:positionV>
                <wp:extent cx="167005" cy="137160"/>
                <wp:effectExtent l="6985" t="6350" r="5715" b="6350"/>
                <wp:wrapNone/>
                <wp:docPr id="68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44.4pt;margin-top:0.7pt;width:13.1pt;height:10.7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 xml:space="preserve">całkowitego lub częściowego pokrycia kosztów udziału w zajęciach edukacyjnych, w tym wyrównawczych, wykraczających poza zajęcia realizowane w szkole w ramach planu nauczania, a także udziału w zajęciach edukacyjnych realizowanych poza szkolą, </w:t>
      </w:r>
    </w:p>
    <w:p>
      <w:pPr>
        <w:pStyle w:val="Normal"/>
        <w:ind w:left="13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67005" cy="137160"/>
                <wp:effectExtent l="6985" t="6350" r="5715" b="6350"/>
                <wp:wrapNone/>
                <wp:docPr id="69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45pt;margin-top:0.6pt;width:13.1pt;height:10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pomocy rzeczowej o charakterze edukacyjnym, w tym w szczególności zakup podręczników,</w:t>
      </w:r>
    </w:p>
    <w:p>
      <w:pPr>
        <w:pStyle w:val="Normal"/>
        <w:ind w:left="13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9120</wp:posOffset>
                </wp:positionH>
                <wp:positionV relativeFrom="paragraph">
                  <wp:posOffset>6985</wp:posOffset>
                </wp:positionV>
                <wp:extent cx="167005" cy="137160"/>
                <wp:effectExtent l="6985" t="6350" r="5715" b="6350"/>
                <wp:wrapNone/>
                <wp:docPr id="70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45.6pt;margin-top:0.55pt;width:13.1pt;height:10.7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całkowitego lub częściowego pokrycia kosztów związanych z pokryciem kosztów związanych z pobieraniem nauki poza miejscem zamieszkania( w przypadku uczniów szkól ponadpodstawowych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ypendium szkolne może być także udzielone w formie świadczenia pieniężnego, jeżeli organ przyznający stypendium uzna, że udzielenie stypendium w w/w formie jest niemożliwe lub niecelowe.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Preferowana forma realizacji świadczenia </w:t>
      </w:r>
      <w:r>
        <w:rPr/>
        <w:t>(zaznaczyć właściwe)</w:t>
      </w:r>
    </w:p>
    <w:p>
      <w:pPr>
        <w:pStyle w:val="Normal"/>
        <w:rPr/>
      </w:pPr>
      <w:r>
        <w:rPr/>
        <w:t>Proszę o wypłatę kwoty przyznanego stypendiu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24840</wp:posOffset>
                </wp:positionH>
                <wp:positionV relativeFrom="paragraph">
                  <wp:posOffset>53340</wp:posOffset>
                </wp:positionV>
                <wp:extent cx="167005" cy="137160"/>
                <wp:effectExtent l="6985" t="6350" r="5715" b="6350"/>
                <wp:wrapNone/>
                <wp:docPr id="71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49.2pt;margin-top:4.2pt;width:13.1pt;height:10.7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                       </w:t>
      </w:r>
      <w:r>
        <w:rPr/>
        <w:t>gotówką w kasie wskazanej w decyzji o przyznanie stypendiu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17220</wp:posOffset>
                </wp:positionH>
                <wp:positionV relativeFrom="paragraph">
                  <wp:posOffset>22860</wp:posOffset>
                </wp:positionV>
                <wp:extent cx="167005" cy="137160"/>
                <wp:effectExtent l="6985" t="6350" r="5715" b="6350"/>
                <wp:wrapNone/>
                <wp:docPr id="7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48.6pt;margin-top:1.8pt;width:13.1pt;height:10.75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</w:t>
      </w:r>
      <w:r>
        <w:rPr/>
        <w:t xml:space="preserve">przelewem na wskazany poniżej rachunek bankowy      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47"/>
        <w:gridCol w:w="247"/>
        <w:gridCol w:w="290"/>
        <w:gridCol w:w="247"/>
        <w:gridCol w:w="247"/>
        <w:gridCol w:w="247"/>
        <w:gridCol w:w="290"/>
        <w:gridCol w:w="247"/>
        <w:gridCol w:w="247"/>
        <w:gridCol w:w="247"/>
        <w:gridCol w:w="247"/>
        <w:gridCol w:w="290"/>
        <w:gridCol w:w="248"/>
        <w:gridCol w:w="248"/>
        <w:gridCol w:w="248"/>
        <w:gridCol w:w="248"/>
        <w:gridCol w:w="290"/>
        <w:gridCol w:w="248"/>
        <w:gridCol w:w="248"/>
        <w:gridCol w:w="248"/>
        <w:gridCol w:w="248"/>
        <w:gridCol w:w="290"/>
        <w:gridCol w:w="248"/>
        <w:gridCol w:w="248"/>
        <w:gridCol w:w="248"/>
        <w:gridCol w:w="248"/>
        <w:gridCol w:w="290"/>
        <w:gridCol w:w="248"/>
        <w:gridCol w:w="248"/>
        <w:gridCol w:w="248"/>
        <w:gridCol w:w="248"/>
      </w:tblGrid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adres właściciela rachunku bankowego </w:t>
            </w:r>
          </w:p>
        </w:tc>
        <w:tc>
          <w:tcPr>
            <w:tcW w:w="6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bank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rachunku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Załączniki:</w:t>
      </w:r>
    </w:p>
    <w:p>
      <w:pPr>
        <w:pStyle w:val="Akapitzlist"/>
        <w:numPr>
          <w:ilvl w:val="3"/>
          <w:numId w:val="5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Akapitzlist"/>
        <w:numPr>
          <w:ilvl w:val="3"/>
          <w:numId w:val="5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numPr>
          <w:ilvl w:val="3"/>
          <w:numId w:val="5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numPr>
          <w:ilvl w:val="3"/>
          <w:numId w:val="5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numPr>
          <w:ilvl w:val="3"/>
          <w:numId w:val="5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(miejscowość, data)</w:t>
        <w:tab/>
        <w:tab/>
        <w:tab/>
        <w:tab/>
        <w:t xml:space="preserve">              </w:t>
        <w:tab/>
        <w:t>(czytelny 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y/podpisana oświadczam, ż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wiadomy/Świadoma</w:t>
      </w:r>
      <w:r>
        <w:rPr>
          <w:rFonts w:cs="Times New Roman" w:ascii="Times New Roman" w:hAnsi="Times New Roman"/>
          <w:sz w:val="20"/>
          <w:szCs w:val="20"/>
        </w:rPr>
        <w:t xml:space="preserve"> odpowiedzialności karnej za złożenie fałszywego oświadczenia wynikającej z art. 233 ustawy z dnia 6 czerwca 1997 r. kodeks karny (t.j. Dz. U. z 2022 r. poz. 1138 ) oświadczam, że dane zawarte we wniosku oraz w oświadczeniu o wysokości dochodów są zgodne z prawd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oznałem/Zapoznałam</w:t>
      </w:r>
      <w:r>
        <w:rPr>
          <w:rFonts w:cs="Times New Roman" w:ascii="Times New Roman" w:hAnsi="Times New Roman"/>
          <w:sz w:val="20"/>
          <w:szCs w:val="20"/>
        </w:rPr>
        <w:t xml:space="preserve"> się z warunkami uprawniającymi przyznanie pomocy materialnej o charakterze socjalnym (stypendium szkolnego) wskazanymi w treści poucz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 się</w:t>
      </w:r>
      <w:r>
        <w:rPr>
          <w:rFonts w:cs="Times New Roman" w:ascii="Times New Roman" w:hAnsi="Times New Roman"/>
          <w:sz w:val="20"/>
          <w:szCs w:val="20"/>
        </w:rPr>
        <w:t xml:space="preserve"> niezwłocznie powiadomić Wójta Gminy Wojcieszków o zmianie lub ustaniu przyczyn będących podstawą przyznania stypendium (np. zwiększeniu dochodu rodziny, otrzymywaniu innego stypendium o charakterze socjalnym przez ucznia, zmianie miejsca zamieszkania – poza obszar Gminy Wojcieszków, a także o fakcie zaprzestania nauki przez ucznia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danych osobowych zawartych we wniosku podanych dobrowolnie, dla potrzeb niezbędnych związanych z przyznaniem i wypłatą pomocy materialnej o charakterze socjalnym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</w:t>
      </w:r>
      <w:r>
        <w:rPr>
          <w:rFonts w:cs="Times New Roman" w:ascii="Times New Roman" w:hAnsi="Times New Roman"/>
          <w:sz w:val="20"/>
          <w:szCs w:val="20"/>
        </w:rPr>
        <w:t xml:space="preserve"> przyznania stypendium szkolnego o charakterze socjalnym w formie świadczenia pieniężnego zostanie ono przeznaczone na pokrycie wydatków związanych z procesem edukacyjnym wymienionych we wniosku uczni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nocześnie</w:t>
      </w:r>
      <w:r>
        <w:rPr>
          <w:rFonts w:cs="Times New Roman" w:ascii="Times New Roman" w:hAnsi="Times New Roman"/>
          <w:sz w:val="20"/>
          <w:szCs w:val="20"/>
        </w:rPr>
        <w:t xml:space="preserve"> zobowiązuję się do gromadzenia rachunków imiennych potwierdzających celowość wydatków  i przedstawienia ich na każdorazowe żądanie Urzędu Gminy Wojcieszk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>…………………………………………………..</w:t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>(czytelny 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64" w:before="24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64" w:before="24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64" w:before="24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  <w:t>Klauzula informacyjna RODO</w:t>
      </w:r>
    </w:p>
    <w:p>
      <w:pPr>
        <w:pStyle w:val="Normal"/>
        <w:suppressAutoHyphens w:val="false"/>
        <w:spacing w:lineRule="auto" w:line="264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64"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, informuję, iż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ójt Gminy Wojcieszków. Mogą się Państwo skontaktować z administratorem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Times New Roman" w:ascii="Times New Roman" w:hAnsi="Times New Roman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ownie na adres siedziby administratora: 21-411 Wojcieszków, ul Kościelna 46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 formularz kontaktu na stronie: https://ugwojcieszkow.bip.lubelskie.pl/index.php?id=6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-mailem:</w:t>
      </w:r>
      <w:r>
        <w:rPr>
          <w:rFonts w:cs="Times New Roman" w:ascii="Times New Roman" w:hAnsi="Times New Roman"/>
          <w:color w:val="000000"/>
          <w:sz w:val="21"/>
          <w:szCs w:val="21"/>
          <w:shd w:fill="F7F7F7" w:val="clear"/>
          <w:lang w:val="en-US"/>
        </w:rPr>
        <w:t xml:space="preserve">  </w:t>
      </w:r>
      <w:r>
        <w:rPr>
          <w:rFonts w:cs="Times New Roman" w:ascii="Times New Roman" w:hAnsi="Times New Roman"/>
          <w:color w:val="000000"/>
          <w:sz w:val="20"/>
          <w:szCs w:val="20"/>
          <w:shd w:fill="F7F7F7" w:val="clear"/>
          <w:lang w:val="en-US"/>
        </w:rPr>
        <w:t>urzad_gminy@wojcieszkow.p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Symbol"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iczn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48 </w:t>
      </w:r>
      <w:r>
        <w:rPr>
          <w:rFonts w:cs="Times New Roman" w:ascii="Times New Roman" w:hAnsi="Times New Roman"/>
          <w:color w:val="000000"/>
          <w:sz w:val="20"/>
          <w:szCs w:val="20"/>
          <w:shd w:fill="F7F7F7" w:val="clear"/>
        </w:rPr>
        <w:t>25 755 41 0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wołano inspektora ochrony danych osobowych i ma Pani/Pan prawo kontaktu</w:t>
        <w:br/>
        <w:t xml:space="preserve">z nim za pomocą adresu e-mail </w:t>
      </w:r>
      <w:r>
        <w:rPr>
          <w:rFonts w:cs="Open Sans" w:ascii="Open Sans" w:hAnsi="Open Sans"/>
          <w:color w:val="212529"/>
          <w:shd w:fill="FFFFFF" w:val="clear"/>
        </w:rPr>
        <w:t>e.polanska@pcat.pl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przetwarzane przez Wójta Gminy Wojcieszków i przechowywane będą przez okres niezbędny do realizacji celu dla jakiego zostały zebrane oraz zgodnie z terminami archiwiza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 ale niezbędne do rozpatrzenia wniosku o dofinansowanie kosztów kształcenia młodocianego pracownik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dbiorcami Pani/Pana danych mogą być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mioty, które przetwarzają dane osobowe na podstawie zawartej umowy powierzenia przetwarzania danych osobowych; w szczególności podmioty zajmujące się obsługa informatyczną Administrator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dmioty upoważnione do odbioru danych osobowych na podstawie odpowiednich przepisów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0"/>
        <w:jc w:val="both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prawo d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64" w:before="0" w:after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stępu do treści swoich da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żądania sprostowania danych, które są nieprawidłow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żądania usunięcia danych, na podstawie art. 17 Rozporządzenia RO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graniczenia przetwarzania na podstawie art. 18 Rozporządzenia ROD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00" w:after="10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wniesienia skargi do organu nadzorczego na niezgodne </w:t>
        <w:br/>
        <w:t>z RODO przetwarzanie Państwa danych osobowych.</w:t>
      </w:r>
    </w:p>
    <w:p>
      <w:pPr>
        <w:pStyle w:val="Normal"/>
        <w:suppressAutoHyphens w:val="false"/>
        <w:spacing w:lineRule="auto" w:line="240" w:before="100" w:after="100"/>
        <w:ind w:left="360" w:hanging="0"/>
        <w:jc w:val="both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ganem właściwym dla w/w skargi jest Prezes Urzędu Ochrony Danych Osobowych z siedzibą w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rząd Ochrony Danych Osobowych ul. Stawki 2, 00-193 Warszawa</w:t>
      </w:r>
    </w:p>
    <w:p>
      <w:pPr>
        <w:pStyle w:val="Normal"/>
        <w:suppressAutoHyphens w:val="false"/>
        <w:spacing w:lineRule="auto" w:line="240" w:before="0" w:after="0"/>
        <w:ind w:left="142" w:hanging="142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uppressAutoHyphens w:val="false"/>
        <w:spacing w:lineRule="auto" w:line="360" w:before="0" w:after="0"/>
        <w:ind w:right="238" w:hanging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 O U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Świadczenia pomocy materialnej o charakterze socjalnym przysługują zamieszkałym na terenie Gminy Wojcieszków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czniom szkół publicznych, niepublicznych i niepublicznych szkół artystycznych o uprawnieniach publicznych szkół artystycznych oraz słuchaczom kolegiów pracowników służb społecznych - do czasu ukończenia kształcenia, nie dłużej jednak niż do ukończenia 24. roku życi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chowankom publicznych i niepublicznych ośrodków rewalidacyjno-wychowawczych - do czasu ukończenia realizacji obowiązku nauk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Miesięczna wysokość dochodu jest ustalana na zasadach określonych w art. 8 ust. 3 - 13 ustawy o pomocy społeczn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niejszoną o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iesięczne obciążenie podatkiem dochodowym od osób fizycznych i koszty uzyskania przychodu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wotę alimentów świadczonych na rzecz innych osób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Dochody z pozarolniczej działalności gospodarczej i z hektarów przeliczeniowych oraz z innych źródeł sumuje się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Do miesięcznej wysokości dochodu nie wlicza się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dnorazowego pieniężnego świadczenia socjaln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iłku celow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mocy materialnej mającej charakter socjalny albo motywacyjny, przyznawanej na podstawie przepisów o systemie oświaty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artości świadczeń w naturze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świadczenia przysługującego osobie bezrobotnej na podstawie przepisów o promocji zatrudnienia i instytucjach rynku pracy z tytułu wykonywania prac społecznie użyteczn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świadczenia pieniężnego, o którym mowa w ustawie z dnia 20 marca 2015 r. o działaczach opozycji antykomunistycznej oraz osobach represjonowanych z powodów politycznych (Dz. U. z 2020 r., poz. 319 i 1578), i pomocy pieniężnej, o której mowa w art. 19 ust. 2 ustawy z dnia 24 stycznia 1991 r. o kombatantach oraz niektórych osobach będących ofiarami represji i okresu powojennego (Dz. U. z 2020 r. poz. 517). w art. 7a ust. 2 ustawy z dnia 2 września 1994 r. o świadczeniu pieniężnym 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ch przysługujących żołnierzom zastępczej służby wojskowej przymusowo zatrudnianych w kopalniach węgla, kamieniołomach, zakładach rud uranu i batalionach budowlanych (Dz. U. z 2020 r. poz, 619), w art. 5a ust. 2 ustawy z dnia 31 maja 1996 r. o osobach deportowanych do pracy przymusowej oraz osadzonych w obozach pracy przez III Rzeszę i Związek Socjalistycznych Republik Radzieckich (Dz. U. z 2019 r. poz. 1168), w art. 10a ust. 2 ustawy z dnia 16 listopada 2006 r. 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u pieniężnym i uprawnieniach przysługujących cywilnym niewidomym ofiarom działań wojennych (Dz. U. z 2020 r. poz. 684) oraz w art. 10 ust. 2 ustawy z dnia 20 marca 2015 r. o działaczach opozycji antykomunistycznej oraz osobach represjonowanych z powodów polityczn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dochodu z powierzchni użytków rolnych poniżej 1 ha przeliczeniow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świadczenia wychowawczego, o którym mowa w ustawie z dnia 11 lutego 2016 r. o pomocy państwa w wychowywaniu dzieci (t.j. Dz. U. z 2019 r. poz. 2407, z 2021 r. poz. 1162.) oraz dodatku wychowawczego, o którym mowa w ustawie z dnia 9 czerwca 2011 r. o wspieraniu rodziny i systemie pieczy zastępczej (t.j. Dz. U. z 2020 r. poz. 821, z 2021 r. poz. 159, 1006.)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świadczenia pieniężnego, o którym mowa w art. 8a ust. 1 ustawy z dnia 7 września 2007 r. o Karcie Polaka (t. j. Dz. U. 2019.0.1598)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świadczenia pieniężnego przyznawanego na podstawie art. 9 ustawy z dnia 22 listopada 2018 r. o grobach weteranów walk o wolność i niepodległość Polski (Dz. U. poz. 2529)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nagrody specjalnej Prezesa Rady Ministrów przyznawanej na podstawie art. 31a ustawy z dnia 8 sierpnia 1996 r. o Radzie Ministrów (t.j. Dz. U. z 2021 r. poz. 178, 119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pomocy finansowej przyznawanej repatriantom, o której mowa w ustawie z dnia 9 listopada 2000 r. o repatriacji (Dz. U. z 2019 r. poz. 1472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środków finansowych przyznawanych w ramach działań podejmowanych przez organy publiczne, mających na celu poprawę jakości powietrza lub ochronę środowiska naturaln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zwrotu kosztów, o których mowa w art. 39a ust. 1 ustawy z dnia 14 grudnia 2016 r. - Prawo oświatowe (Dz. U. z 2020 r. poz. 910 i 1378 oraz z 2021 r. poz. 4, 619 i 762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z dnia 28 listopada 2003 r. o świadczeniach rodzinnych, a w przypadku słuchaczy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Wnioski o przyznanie stypendium szkolnego na dany rok szkolny uczniom uprawnionym do ubiegania się o stypendium szkolne, składa się do dnia 15 września danego roku, a w przypadku: uczniów i słuchaczy szkół, w których zajęcia dydaktyczno – wychowawcze rozpoczynają się w pierwszym, powszednim dniu lutego do dnia 15 lutego danego roku szkolnego; słuchaczy kolegiów pracowników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żb społecznych do dnia 15 października danego roku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W uzasadnionych przypadkach wniosek o przyznaniu stypendium szkolnego może być złożony po upływie terminu, o którym mowa w pkt IX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Do wniosku należy dołączyć zaświadczenia lub oświadczenia o dochodach netto z miesiąca poprzedzającego złożenie wniosku lub w przypadku utraty dochodu z miesiąca, w którym wniosek został złożony, w tym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świadczenia lub oświadczenie o uzyskanych dochodach netto (wynagrodzenie za pracę, emerytura, renta, zasiłek dla bezrobotnych) przez poszczególnych członków wspólnego gospodarstwa domowego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osób bezrobotnych nie zarejestrowanych w Powiatowym Urzędzie Pracy –oświadczenie o braku zatrudnienia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nformacja o wysokości otrzymywanych alimentów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rok sądu lub ugoda zawarta przed sądem powszechnym lub ugoda zawarta przed mediatorem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przypadku alimentów zasądzonych, lecz nie otrzymywanych – zaświadczenie komornika sądowego o bezskuteczności egzekucji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przypadku braku wyroku w sprawie alimentów –oświadczenie stron o przekazaniu i otrzymaniu (lub nie) alimentów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przypadku osób prowadzących działalność gospodarcz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świadczenie z właściwego urzędu skarbowego zawierające informację o formie opodatkowania – w przypadku działalności gospodarczej opodatkowanej na zasadach określonych w przepisach o zryczałtowanym podatku dochodowym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świadczenie z właściwego urzędu skarbowego zawierające informację za poprzedni rok kalendarzowy o uzyskanym przychodzie pomniejszonym o koszty uzyskania przychodu, obciążenie podatkiem należnym i składkami na ubezpieczenie zdrowotne związanymi z prowadzeniem działalności gospodarczej, odliczonymi od dochodu składkami na ubezpieczenia społeczne niezaliczonymi do kosztów uzyskania przychodu – w przypadku prowadzenia działalności gospodarczej opodatkowanej podatkiem dochodowym od osób fizycznych na zasadach określonych w przepisach o podatku dochodowym od osób fizyczn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twierdzenie dochodów netto z prowadzenia działalności gospodarczej - w przypadku działalności gospodarczej opodatkowanej na zasadach określonych w przepisach o zryczałtowanym podatku dochodowym oraz w przypadku rozpoczęcia prowadzenia działalności gospodarczej 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owód opłacania składek w O/ZUS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 przypadku zawieszenia działalności gospodarczej - dokument potwierdzający ten fakt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urzędowe potwierdzenie wielkości gospodarstwa rolnego wyrażonej w hektarach przeliczeniowych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świadczenie lub zaświadczenie o uzyskanych innych dochodach ne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Oświadczenia, o którym mowa w pkt XI,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Rodzice ucznia otrzymującego stypendium szkolne i inni wnioskodawcy są obowiązani niezwłocznie powiadomić Wójta Gminy Wojcieszków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. Stypendium szkolne wstrzymuje się albo cofa w przypadku ustania przyczyn, które stanowiły podstawę przyznania stypendium szkolneg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czytelny podpis wnioskodawcy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pisać dane wszystkich uczniów, na których wnioskodawca ubiega się o przyznanie stypendium. Jeżeli wnioskodawcą jest pełnoletni uczeń należy wpisać tylko jego da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 przypadku osób zarejestrowanych w PUP lub pobierających świadczenie z ZUS, świadczenia opiekuńcze z GOPS należy wpisać nazwę odpowiedniej instytu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7:00Z</dcterms:created>
  <dc:creator>GZEAS_WOJ</dc:creator>
  <dc:description/>
  <cp:keywords/>
  <dc:language>en-US</dc:language>
  <cp:lastModifiedBy>Kierownik Referatu Organizacyjnego</cp:lastModifiedBy>
  <dcterms:modified xsi:type="dcterms:W3CDTF">2024-09-10T07:57:00Z</dcterms:modified>
  <cp:revision>2</cp:revision>
  <dc:subject/>
  <dc:title/>
</cp:coreProperties>
</file>